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RIMARIA ORASULUI BAIA DE ARAMA ORASULUI  BAIA DE ARAMĂ</w:t>
        <w:br/>
        <w:t>SERVICIUL PUBLIC COMUNITAR DE</w:t>
      </w:r>
      <w:r>
        <w:rPr>
          <w:b/>
          <w:bCs/>
        </w:rPr>
        <w:t xml:space="preserve"> EVIDENŢA PERSOANELOR</w:t>
      </w:r>
    </w:p>
    <w:p>
      <w:pPr>
        <w:pStyle w:val="NormalWeb"/>
        <w:jc w:val="both"/>
        <w:rPr/>
      </w:pPr>
      <w:r>
        <w:rPr>
          <w:rStyle w:val="StrongEmphasis"/>
        </w:rPr>
        <w:t>LA ÎMPLINIREA  A  14 ANI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/>
      </w:pPr>
      <w:r>
        <w:rPr/>
        <w:t xml:space="preserve">          </w:t>
      </w:r>
      <w:r>
        <w:rPr/>
        <w:t xml:space="preserve">ÎN TERMEN DE 15 ZILE DE LA ÎMPLINIREA  VÂRSTEI DE 14 ANI, MINORUL </w:t>
      </w:r>
      <w:r>
        <w:rPr>
          <w:b/>
          <w:bCs/>
        </w:rPr>
        <w:t>ÎNSOŢIT DE UNUL DINTRE PĂRINŢI</w:t>
      </w:r>
      <w:r>
        <w:rPr/>
        <w:t xml:space="preserve"> SAU, DUPĂ CAZ, DE REPREZENTANTUL SĂU LEGAL, TREBUIE SĂ DEPUNĂ CEREREA PENTRU ELIBERAREA PRIMEI CĂRŢI DE IDENTITATE ŞI URMĂTOARELE DOCUMENTE: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>CERTIFICATUL DE NAŞTERE,</w:t>
      </w:r>
      <w:r>
        <w:rPr/>
        <w:t xml:space="preserve"> original şi copie;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>ACTUL DE IDENTITATE AL PĂRINTELUI</w:t>
      </w:r>
      <w:r>
        <w:rPr/>
        <w:t xml:space="preserve"> la care minorul are domiciliul;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 xml:space="preserve">DOVADA ADRESEI DE DOMICILIU, </w:t>
      </w:r>
      <w:r>
        <w:rPr/>
        <w:t>original şi copie;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 xml:space="preserve">CERTIFICATUL DE CĂSĂTORIE </w:t>
      </w:r>
      <w:r>
        <w:rPr/>
        <w:t>al părinţilor sau, după caz, hotărârea judecătorească de divorţ, original şi copie;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>CHITANŢA</w:t>
      </w:r>
      <w:r>
        <w:rPr/>
        <w:t xml:space="preserve"> privind achitarea sumei de </w:t>
      </w:r>
      <w:r>
        <w:rPr>
          <w:b/>
          <w:bCs/>
        </w:rPr>
        <w:t>7 LEI</w:t>
      </w:r>
      <w:r>
        <w:rPr/>
        <w:t xml:space="preserve"> la Direcţia de Taxe şi Impozite Locale (Primaria Baia de Arama);</w:t>
      </w:r>
    </w:p>
    <w:p>
      <w:pPr>
        <w:pStyle w:val="NormalWeb"/>
        <w:ind w:left="720" w:hanging="360"/>
        <w:jc w:val="both"/>
        <w:rPr/>
      </w:pPr>
      <w:r>
        <w:rPr/>
        <w:t>- </w:t>
      </w:r>
      <w:r>
        <w:rPr>
          <w:b/>
          <w:bCs/>
        </w:rPr>
        <w:t>TIMBRE FISCALE</w:t>
      </w:r>
      <w:r>
        <w:rPr/>
        <w:t xml:space="preserve"> în valoare de </w:t>
      </w:r>
      <w:r>
        <w:rPr>
          <w:b/>
          <w:bCs/>
        </w:rPr>
        <w:t xml:space="preserve">4 LEI </w:t>
      </w:r>
      <w:r>
        <w:rPr/>
        <w:t>sau chitanță de această valoare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ind w:firstLine="360"/>
        <w:jc w:val="both"/>
        <w:rPr>
          <w:b/>
          <w:b/>
          <w:bCs/>
        </w:rPr>
      </w:pPr>
      <w:r>
        <w:rPr>
          <w:b/>
          <w:bCs/>
        </w:rPr>
        <w:t>NOTĂ:</w:t>
      </w:r>
    </w:p>
    <w:p>
      <w:pPr>
        <w:pStyle w:val="NormalWeb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ind w:left="720" w:hanging="360"/>
        <w:jc w:val="both"/>
        <w:rPr/>
      </w:pPr>
      <w:r>
        <w:rPr/>
        <w:t>- DACĂ PĂRINŢII SUNT DIVORŢAŢI, IAR MINORUL LOCUIEŞTE LA CELĂLALT PĂRINTE, ESTE NECESARĂ DECLARAŢIA DE CONSIMŢĂMÂNT  A  PĂRINTELUI CĂRUIA  I-A FOST  ÎNCREDINŢAT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8:00Z</dcterms:created>
  <dc:creator>Primaria</dc:creator>
  <dc:description/>
  <dc:language>en-US</dc:language>
  <cp:lastModifiedBy>Primaria</cp:lastModifiedBy>
  <dcterms:modified xsi:type="dcterms:W3CDTF">2012-09-27T05:43:00Z</dcterms:modified>
  <cp:revision>1</cp:revision>
  <dc:subject/>
  <dc:title/>
</cp:coreProperties>
</file>